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 件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Cs/>
          <w:sz w:val="44"/>
          <w:szCs w:val="44"/>
        </w:rPr>
        <w:t>新乡市粮食安全县（市）、区长</w:t>
      </w:r>
      <w:r>
        <w:rPr/>
        <w:t>责任制考核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32"/>
        <w:gridCol w:w="2923"/>
        <w:gridCol w:w="1320"/>
        <w:gridCol w:w="1544"/>
      </w:tblGrid>
      <w:tr>
        <w:trPr>
          <w:tblHeader w:val="true"/>
          <w:trHeight w:val="454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考核内容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重点考核事项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考核指标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考核部门</w:t>
            </w:r>
          </w:p>
        </w:tc>
      </w:tr>
      <w:tr>
        <w:trPr>
          <w:tblHeader w:val="true"/>
          <w:trHeight w:val="454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牵头部门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  <w:lang w:bidi="ar"/>
              </w:rPr>
              <w:t>配合部门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确保耕地面积基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稳定、质量不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降，粮食生产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展，粮食可持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能力不断增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护耕地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耕地保有量；基本农田保护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国土资源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农牧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耕地质量保护与提升；耕地质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量监测网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农牧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国土资源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耕地质量等级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农牧局、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土资源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提高粮食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能力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生产科技水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农牧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播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面积；粮食总产量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统计局、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牧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粮大县等粮食核心产区和育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制种大县建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农牧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发改委、财政局、国土资源局、水利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标准粮田建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农牧局、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土资源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发改委、财 政局、水利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田水利设施建设；农业节水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重大工程建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水利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发改委、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局、农牧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护种粮积极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对扶持粮食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和流通的投入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增长，提高种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比较收益，落实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收购政策，不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卖粮难问题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和完善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扶持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粮食补贴政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财政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农牧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培育新型粮食生产经营主体及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化服务体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农牧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财政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抓好粮食收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执行收购政策；安排收购网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发改委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落实收购资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发行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分行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地方粮食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，增强粮食仓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能力，加强监督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，确保地方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数量真实、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强粮食仓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设施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和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仓储物流设施建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发改委、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仓储设施维修改造升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财政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国有粮食仓储物流设施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制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好地方粮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储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地方粮食储备；完善轮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和库存监管机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发改委、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储备费用、利息补贴和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换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财政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粮食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善粮食调控和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体系，保障粮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供应和价格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稳定，不出现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断档，维护粮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秩序。完善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应急保障体系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时处置突发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件，确保粮食应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应。深化国有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企业改革，促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产业健康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障粮食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油供应网络建设；政策性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联网交易；完善粮食应急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案；粮食应急供应、加工网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配套系统建设；落实成品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油储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发改委、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完善区域粮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控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维护粮食市场秩序，确保粮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基本稳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发改委、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局、工商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强粮情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粮食流通统计制度；加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市场监测，及时发布粮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统计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培育发展新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市场主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化国有粮食企业改革；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混合所有制粮食经济；培育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产业化龙头企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财政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全粮食质量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障体系，落实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安全保障和监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责任。加强耕地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染防治，提高粮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质量安全检验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能力和超标粮食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置能力，禁止不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食品安全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流入口粮市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强源头治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耕地土壤污染防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环保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国土资源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牧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生产禁止区划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农牧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环保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全粮食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安全监管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严格实行粮食质量安全监管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责任追究制度；建立超标粮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处置长效机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发改委、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局、农牧局、工商局、质监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药品监管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质量安全监管机构及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测机构建设；粮食质量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管执法装备配备及检验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业务经费保障；库存粮油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监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财政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保障措施。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照保障粮食安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要求，落实农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等相关行政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部门的职责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务，确保责任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、人员落实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加强粮食风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金管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风险基金使用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财政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粮食局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落实工作责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稳定粮食行政管理机构，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安全各环节工作力量；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化农业、粮食等相关行政主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部门的责任，建立健全责任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究机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农牧局、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粮食局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编办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局等</w:t>
            </w:r>
          </w:p>
        </w:tc>
      </w:tr>
    </w:tbl>
    <w:p>
      <w:pPr>
        <w:pStyle w:val="Normal"/>
        <w:spacing w:lineRule="exact" w:line="400"/>
        <w:ind w:right="23" w:firstLine="422"/>
        <w:rPr/>
      </w:pPr>
      <w:r>
        <w:rPr>
          <w:rFonts w:ascii="宋体;SimSun" w:hAnsi="宋体;SimSun" w:cs="宋体;SimSun"/>
          <w:b/>
        </w:rPr>
        <w:t>注：在设置以上六个方面考核内容的同时，由市农牧局对各县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市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区政府粮食生产扶持政策等进行定性评估，加减分不超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；由市粮食局对各县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市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区政府开展粮食产销合作、“放心粮油”工程建设、节粮减损和“粮食银行”发展等进行定性评估，加减分不超过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。定性评价指标加分后，考核总分不超过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hc</dc:creator>
  <dc:description/>
  <cp:keywords/>
  <dc:language>en-US</dc:language>
  <cp:lastModifiedBy>微软用户</cp:lastModifiedBy>
  <cp:lastPrinted>2016-02-16T17:10:00Z</cp:lastPrinted>
  <dcterms:modified xsi:type="dcterms:W3CDTF">2016-03-17T07:44:00Z</dcterms:modified>
  <cp:revision>2</cp:revision>
  <dc:subject/>
  <dc:title>河南省人民政府办公厅</dc:title>
</cp:coreProperties>
</file>