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粮食产业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设机构人员选聘笔试应知应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综合题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事政治（侧重党的二十大精神有关知识、习近平总书记关于粮食安全的重要讲话及指示批示精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综合办公室工作相关要求（办公室、人事、档案管理等知识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财务基础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专业题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（粮食法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、粮油业务知识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粮食流通管理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河南省储备粮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粮食质量安全监管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国有粮油仓储物流设施保护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粮油仓储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粮食库存检查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规定两守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《粮油仓储管理员》（第一部分基础知识、第二部分初级粮油仓储管理员共五章）（见下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《农产品食品检验员（粮油质量检验员）》第一部分基础知识、第二部分初级农产品食品检验员共六章）（见下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drawing>
          <wp:inline distT="0" distB="0" distL="0" distR="0">
            <wp:extent cx="5265420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5:00Z</dcterms:created>
  <dc:creator>administrator</dc:creator>
  <dc:description/>
  <dc:language>en-US</dc:language>
  <cp:lastModifiedBy>administrator</cp:lastModifiedBy>
  <cp:lastPrinted>2023-01-11T14:53:00Z</cp:lastPrinted>
  <dcterms:modified xsi:type="dcterms:W3CDTF">2023-01-18T19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